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06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spacing w:lineRule="atLeast" w:line="312"/>
              <w:ind w:firstLine="2711"/>
              <w:rPr>
                <w:b/>
                <w:b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30"/>
              </w:rPr>
              <w:t>附图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96565</wp:posOffset>
                      </wp:positionH>
                      <wp:positionV relativeFrom="paragraph">
                        <wp:posOffset>3656965</wp:posOffset>
                      </wp:positionV>
                      <wp:extent cx="0" cy="36195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287.95pt" to="235.95pt,316.4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2944495</wp:posOffset>
                      </wp:positionV>
                      <wp:extent cx="39338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1.85pt" to="382.3pt,231.8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、质量管理网络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66620</wp:posOffset>
                      </wp:positionH>
                      <wp:positionV relativeFrom="paragraph">
                        <wp:posOffset>3274695</wp:posOffset>
                      </wp:positionV>
                      <wp:extent cx="1692275" cy="3873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项目工程师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25pt;height:30.5pt;mso-wrap-distance-left:9.05pt;mso-wrap-distance-right:9.05pt;mso-wrap-distance-top:0pt;mso-wrap-distance-bottom:0pt;margin-top:257.85pt;mso-position-vertical-relative:text;margin-left:170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2120900</wp:posOffset>
                      </wp:positionV>
                      <wp:extent cx="1283335" cy="421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项目部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7pt;mso-position-vertical-relative:text;margin-left:18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现场项目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09720</wp:posOffset>
                      </wp:positionH>
                      <wp:positionV relativeFrom="paragraph">
                        <wp:posOffset>2131695</wp:posOffset>
                      </wp:positionV>
                      <wp:extent cx="1283335" cy="421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工程监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7.85pt;mso-position-vertical-relative:text;margin-left:323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工程监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7965</wp:posOffset>
                      </wp:positionH>
                      <wp:positionV relativeFrom="paragraph">
                        <wp:posOffset>2073910</wp:posOffset>
                      </wp:positionV>
                      <wp:extent cx="1283335" cy="421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3.3pt;mso-position-vertical-relative:text;margin-left:17.9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12"/>
              <w:ind w:left="-615" w:right="432" w:hanging="105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4808220</wp:posOffset>
                      </wp:positionV>
                      <wp:extent cx="4333875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78.6pt" to="410.8pt,378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351.2pt" to="68.9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14930</wp:posOffset>
                      </wp:positionH>
                      <wp:positionV relativeFrom="paragraph">
                        <wp:posOffset>4438015</wp:posOffset>
                      </wp:positionV>
                      <wp:extent cx="0" cy="3619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349.45pt" to="205.9pt,37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2275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351.2pt" to="135.6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27680</wp:posOffset>
                      </wp:positionH>
                      <wp:positionV relativeFrom="paragraph">
                        <wp:posOffset>4803140</wp:posOffset>
                      </wp:positionV>
                      <wp:extent cx="0" cy="36195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8.2pt" to="238.4pt,406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46265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351.2pt" to="272.6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65625</wp:posOffset>
                      </wp:positionH>
                      <wp:positionV relativeFrom="paragraph">
                        <wp:posOffset>4457065</wp:posOffset>
                      </wp:positionV>
                      <wp:extent cx="0" cy="36195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75pt,350.95pt" to="343.75pt,379.4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4446270</wp:posOffset>
                      </wp:positionV>
                      <wp:extent cx="0" cy="361950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350.1pt" to="408.95pt,378.5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23135</wp:posOffset>
                      </wp:positionH>
                      <wp:positionV relativeFrom="paragraph">
                        <wp:posOffset>5144135</wp:posOffset>
                      </wp:positionV>
                      <wp:extent cx="1558925" cy="4216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2.75pt;height:33.2pt;mso-wrap-distance-left:9.05pt;mso-wrap-distance-right:9.05pt;mso-wrap-distance-top:0pt;mso-wrap-distance-bottom:0pt;margin-top:405.05pt;mso-position-vertical-relative:text;margin-left:175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3415665</wp:posOffset>
                      </wp:positionV>
                      <wp:extent cx="482600" cy="1054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95pt;mso-position-vertical-relative:text;margin-left:50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87170</wp:posOffset>
                      </wp:positionH>
                      <wp:positionV relativeFrom="paragraph">
                        <wp:posOffset>3409950</wp:posOffset>
                      </wp:positionV>
                      <wp:extent cx="482600" cy="10541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pt;mso-position-vertical-relative:text;margin-left:117.1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3399155</wp:posOffset>
                      </wp:positionV>
                      <wp:extent cx="482600" cy="1054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7.65pt;mso-position-vertical-relative:text;margin-left:186.4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26435</wp:posOffset>
                      </wp:positionH>
                      <wp:positionV relativeFrom="paragraph">
                        <wp:posOffset>3409950</wp:posOffset>
                      </wp:positionV>
                      <wp:extent cx="482600" cy="1054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pt;mso-position-vertical-relative:text;margin-left:254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113530</wp:posOffset>
                      </wp:positionH>
                      <wp:positionV relativeFrom="paragraph">
                        <wp:posOffset>3399155</wp:posOffset>
                      </wp:positionV>
                      <wp:extent cx="482600" cy="10541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7.65pt;mso-position-vertical-relative:text;margin-left:323.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935220</wp:posOffset>
                      </wp:positionH>
                      <wp:positionV relativeFrom="paragraph">
                        <wp:posOffset>3410585</wp:posOffset>
                      </wp:positionV>
                      <wp:extent cx="482600" cy="10541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5pt;mso-position-vertical-relative:text;margin-left:388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80010</wp:posOffset>
                      </wp:positionV>
                      <wp:extent cx="2425700" cy="42164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项目施工单位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33.2pt;mso-wrap-distance-left:9.05pt;mso-wrap-distance-right:9.05pt;mso-wrap-distance-top:0pt;mso-wrap-distance-bottom:0pt;margin-top:6.3pt;mso-position-vertical-relative:text;margin-left:136.5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施工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55880</wp:posOffset>
                      </wp:positionV>
                      <wp:extent cx="1905" cy="39306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4.4pt" to="234.7pt,35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07415</wp:posOffset>
                      </wp:positionH>
                      <wp:positionV relativeFrom="paragraph">
                        <wp:posOffset>173990</wp:posOffset>
                      </wp:positionV>
                      <wp:extent cx="0" cy="4616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3.7pt" to="71.45pt,5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196850</wp:posOffset>
                      </wp:positionV>
                      <wp:extent cx="0" cy="40703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5.5pt" to="381pt,4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8255</wp:posOffset>
                      </wp:positionV>
                      <wp:extent cx="3810" cy="7569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0.65pt" to="235.15pt,6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12920</wp:posOffset>
                      </wp:positionH>
                      <wp:positionV relativeFrom="paragraph">
                        <wp:posOffset>198120</wp:posOffset>
                      </wp:positionV>
                      <wp:extent cx="0" cy="180975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5.6pt" to="339.6pt,29.8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90595</wp:posOffset>
                      </wp:positionH>
                      <wp:positionV relativeFrom="paragraph">
                        <wp:posOffset>208915</wp:posOffset>
                      </wp:positionV>
                      <wp:extent cx="0" cy="180975"/>
                      <wp:effectExtent l="6350" t="0" r="69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16.45pt" to="274.85pt,30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6615</wp:posOffset>
                      </wp:positionH>
                      <wp:positionV relativeFrom="paragraph">
                        <wp:posOffset>-8890</wp:posOffset>
                      </wp:positionV>
                      <wp:extent cx="433387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-0.7pt" to="408.65pt,-0.7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06245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0.05pt" to="134.35pt,14.2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270</wp:posOffset>
                      </wp:positionV>
                      <wp:extent cx="0" cy="180975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pt,0.1pt" to="406.5pt,14.3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621280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6350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0.05pt" to="206.4pt,14.2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270</wp:posOffset>
                      </wp:positionV>
                      <wp:extent cx="3810" cy="17589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1pt" to="67.1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pacing w:lineRule="atLeast" w:line="312"/>
        <w:rPr/>
      </w:pPr>
      <w:r>
        <w:rPr/>
      </w:r>
    </w:p>
    <w:p>
      <w:pPr>
        <w:pStyle w:val="Normal"/>
        <w:widowControl w:val="false"/>
        <w:spacing w:lineRule="atLeast" w:line="312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图三、安全管理网络图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7360</wp:posOffset>
                      </wp:positionV>
                      <wp:extent cx="0" cy="6858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6.8pt" to="207pt,9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492885</wp:posOffset>
                      </wp:positionV>
                      <wp:extent cx="0" cy="6858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17.55pt" to="207.35pt,1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24760</wp:posOffset>
                      </wp:positionV>
                      <wp:extent cx="0" cy="9144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8.8pt" to="207pt,2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778885</wp:posOffset>
                      </wp:positionV>
                      <wp:extent cx="0" cy="11430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297.55pt" to="207.35pt,38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7.8pt" to="72pt,4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25060</wp:posOffset>
                      </wp:positionV>
                      <wp:extent cx="3543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7.8pt" to="350.95pt,3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7.8pt" to="351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87.8pt" to="144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7.8pt" to="207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87.8pt" to="279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16840</wp:posOffset>
                      </wp:positionV>
                      <wp:extent cx="1494790" cy="35179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公司安全管理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.2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公司安全管理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5540</wp:posOffset>
                      </wp:positionV>
                      <wp:extent cx="1494790" cy="35179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现场项目管理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0.2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现场项目管理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74240</wp:posOffset>
                      </wp:positionV>
                      <wp:extent cx="1494790" cy="35179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71.2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454400</wp:posOffset>
                      </wp:positionV>
                      <wp:extent cx="1494790" cy="35179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专职安全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72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专职安全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60340</wp:posOffset>
                      </wp:positionV>
                      <wp:extent cx="401320" cy="115824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1.2pt;mso-wrap-distance-left:9.05pt;mso-wrap-distance-right:9.05pt;mso-wrap-distance-top:0pt;mso-wrap-distance-bottom:0pt;margin-top:414.2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257165</wp:posOffset>
                      </wp:positionV>
                      <wp:extent cx="401320" cy="115506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3.95pt;mso-position-vertical-relative:text;margin-left:1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5273675</wp:posOffset>
                      </wp:positionV>
                      <wp:extent cx="401320" cy="115506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5.25pt;mso-position-vertical-relative:text;margin-left:19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260340</wp:posOffset>
                      </wp:positionV>
                      <wp:extent cx="401320" cy="115506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各施工班组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4.2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各施工班组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5270500</wp:posOffset>
                      </wp:positionV>
                      <wp:extent cx="401320" cy="115506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5pt;mso-position-vertical-relative:text;margin-left:3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1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361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361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图四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组织管理网络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667385</wp:posOffset>
                      </wp:positionV>
                      <wp:extent cx="0" cy="342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2.55pt" to="225pt,7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1353185</wp:posOffset>
                      </wp:positionV>
                      <wp:extent cx="0" cy="4572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6.55pt" to="225pt,14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190625</wp:posOffset>
                      </wp:positionH>
                      <wp:positionV relativeFrom="paragraph">
                        <wp:posOffset>1805940</wp:posOffset>
                      </wp:positionV>
                      <wp:extent cx="3238500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42.2pt" to="348.7pt,142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192530</wp:posOffset>
                      </wp:positionH>
                      <wp:positionV relativeFrom="paragraph">
                        <wp:posOffset>181102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42.6pt" to="93.9pt,16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440555</wp:posOffset>
                      </wp:positionH>
                      <wp:positionV relativeFrom="paragraph">
                        <wp:posOffset>180149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5pt,141.85pt" to="349.65pt,159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257425</wp:posOffset>
                      </wp:positionH>
                      <wp:positionV relativeFrom="paragraph">
                        <wp:posOffset>180594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142.2pt" to="177.75pt,16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303270</wp:posOffset>
                      </wp:positionH>
                      <wp:positionV relativeFrom="paragraph">
                        <wp:posOffset>1820545</wp:posOffset>
                      </wp:positionV>
                      <wp:extent cx="1905" cy="21971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43.35pt" to="260.2pt,16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18198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0.55pt" to="90pt,26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10585</wp:posOffset>
                      </wp:positionV>
                      <wp:extent cx="3314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8.55pt" to="350.95pt,26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318198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50.55pt" to="351pt,268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93620</wp:posOffset>
                      </wp:positionH>
                      <wp:positionV relativeFrom="paragraph">
                        <wp:posOffset>319087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251.25pt" to="180.6pt,269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322320</wp:posOffset>
                      </wp:positionH>
                      <wp:positionV relativeFrom="paragraph">
                        <wp:posOffset>320167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252.1pt" to="261.6pt,27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3435350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270.5pt" to="226.65pt,297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876550</wp:posOffset>
                      </wp:positionH>
                      <wp:positionV relativeFrom="paragraph">
                        <wp:posOffset>4110990</wp:posOffset>
                      </wp:positionV>
                      <wp:extent cx="0" cy="3429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323.7pt" to="226.5pt,350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861945</wp:posOffset>
                      </wp:positionH>
                      <wp:positionV relativeFrom="paragraph">
                        <wp:posOffset>4788535</wp:posOffset>
                      </wp:positionV>
                      <wp:extent cx="0" cy="33337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377.05pt" to="225.35pt,40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5125085</wp:posOffset>
                      </wp:positionV>
                      <wp:extent cx="3886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3.55pt" to="368.95pt,403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5125085</wp:posOffset>
                      </wp:positionV>
                      <wp:extent cx="0" cy="3429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3.55pt" to="63pt,43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4686300</wp:posOffset>
                      </wp:positionH>
                      <wp:positionV relativeFrom="paragraph">
                        <wp:posOffset>5125085</wp:posOffset>
                      </wp:positionV>
                      <wp:extent cx="0" cy="3429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03.55pt" to="369pt,43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6258560</wp:posOffset>
                      </wp:positionV>
                      <wp:extent cx="0" cy="3429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92.8pt" to="54pt,51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6601460</wp:posOffset>
                      </wp:positionV>
                      <wp:extent cx="4000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9.8pt" to="368.95pt,519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686300</wp:posOffset>
                      </wp:positionH>
                      <wp:positionV relativeFrom="paragraph">
                        <wp:posOffset>6258560</wp:posOffset>
                      </wp:positionV>
                      <wp:extent cx="0" cy="3429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92.8pt" to="369pt,519.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13398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493.35pt" to="105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873250</wp:posOffset>
                      </wp:positionH>
                      <wp:positionV relativeFrom="paragraph">
                        <wp:posOffset>6240145</wp:posOffset>
                      </wp:positionV>
                      <wp:extent cx="0" cy="3429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491.35pt" to="147.5pt,51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6252845</wp:posOffset>
                      </wp:positionV>
                      <wp:extent cx="0" cy="3429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492.35pt" to="195.5pt,519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30543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93.35pt" to="240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35750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93.35pt" to="281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159250</wp:posOffset>
                      </wp:positionH>
                      <wp:positionV relativeFrom="paragraph">
                        <wp:posOffset>6252845</wp:posOffset>
                      </wp:positionV>
                      <wp:extent cx="0" cy="3429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pt,492.35pt" to="327.5pt,519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5115560</wp:posOffset>
                      </wp:positionV>
                      <wp:extent cx="0" cy="3429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2.8pt" to="108pt,4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18859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04.35pt" to="148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404.35pt" to="195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30543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04.35pt" to="240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35750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04.35pt" to="281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41846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404.35pt" to="329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6601460</wp:posOffset>
                      </wp:positionV>
                      <wp:extent cx="0" cy="5715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19.8pt" to="216pt,56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052955</wp:posOffset>
                      </wp:positionH>
                      <wp:positionV relativeFrom="paragraph">
                        <wp:posOffset>320040</wp:posOffset>
                      </wp:positionV>
                      <wp:extent cx="1494790" cy="35179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事长：法人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5.2pt;mso-position-vertical-relative:text;margin-left:16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事长：法人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051050</wp:posOffset>
                      </wp:positionH>
                      <wp:positionV relativeFrom="paragraph">
                        <wp:posOffset>1000760</wp:posOffset>
                      </wp:positionV>
                      <wp:extent cx="1494790" cy="351790"/>
                      <wp:effectExtent l="0" t="0" r="0" b="0"/>
                      <wp:wrapNone/>
                      <wp:docPr id="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公司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78.8pt;mso-position-vertical-relative:text;margin-left:161.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公司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984250</wp:posOffset>
                      </wp:positionH>
                      <wp:positionV relativeFrom="paragraph">
                        <wp:posOffset>2024380</wp:posOffset>
                      </wp:positionV>
                      <wp:extent cx="387985" cy="115189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90.7pt;mso-wrap-distance-left:9.05pt;mso-wrap-distance-right:9.05pt;mso-wrap-distance-top:0pt;mso-wrap-distance-bottom:0pt;margin-top:159.4pt;mso-position-vertical-relative:text;margin-left:77.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2038985</wp:posOffset>
                      </wp:positionV>
                      <wp:extent cx="426085" cy="1151890"/>
                      <wp:effectExtent l="0" t="0" r="0" b="0"/>
                      <wp:wrapNone/>
                      <wp:docPr id="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术质量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5pt;height:90.7pt;mso-wrap-distance-left:9.05pt;mso-wrap-distance-right:9.05pt;mso-wrap-distance-top:0pt;mso-wrap-distance-bottom:0pt;margin-top:160.55pt;mso-position-vertical-relative:text;margin-left:162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术质量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2048510</wp:posOffset>
                      </wp:positionV>
                      <wp:extent cx="405130" cy="1151890"/>
                      <wp:effectExtent l="0" t="0" r="0" b="0"/>
                      <wp:wrapNone/>
                      <wp:docPr id="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90.7pt;mso-wrap-distance-left:9.05pt;mso-wrap-distance-right:9.05pt;mso-wrap-distance-top:0pt;mso-wrap-distance-bottom:0pt;margin-top:161.3pt;mso-position-vertical-relative:text;margin-left:243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4232275</wp:posOffset>
                      </wp:positionH>
                      <wp:positionV relativeFrom="paragraph">
                        <wp:posOffset>2028825</wp:posOffset>
                      </wp:positionV>
                      <wp:extent cx="407035" cy="115189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90.7pt;mso-wrap-distance-left:9.05pt;mso-wrap-distance-right:9.05pt;mso-wrap-distance-top:0pt;mso-wrap-distance-bottom:0pt;margin-top:159.75pt;mso-position-vertical-relative:text;margin-left:333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3778885</wp:posOffset>
                      </wp:positionV>
                      <wp:extent cx="1254760" cy="351790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27.7pt;mso-wrap-distance-left:9.05pt;mso-wrap-distance-right:9.05pt;mso-wrap-distance-top:0pt;mso-wrap-distance-bottom:0pt;margin-top:297.55pt;mso-position-vertical-relative:text;margin-left:177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4430395</wp:posOffset>
                      </wp:positionV>
                      <wp:extent cx="1523365" cy="351790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7.7pt;mso-wrap-distance-left:9.05pt;mso-wrap-distance-right:9.05pt;mso-wrap-distance-top:0pt;mso-wrap-distance-bottom:0pt;margin-top:348.85pt;mso-position-vertical-relative:text;margin-left:170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质量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9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质量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测量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1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测量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资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18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资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安全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2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429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预算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27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预算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材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31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572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施工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36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913255</wp:posOffset>
                      </wp:positionH>
                      <wp:positionV relativeFrom="paragraph">
                        <wp:posOffset>7189470</wp:posOffset>
                      </wp:positionV>
                      <wp:extent cx="1621155" cy="321310"/>
                      <wp:effectExtent l="0" t="0" r="0" b="0"/>
                      <wp:wrapNone/>
                      <wp:docPr id="10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25.3pt;mso-wrap-distance-left:9.05pt;mso-wrap-distance-right:9.05pt;mso-wrap-distance-top:0pt;mso-wrap-distance-bottom:0pt;margin-top:566.1pt;mso-position-vertical-relative:text;margin-left:150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术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术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sz w:val="21"/>
      </w:rPr>
      <w:t>上海宜鑫市政基础有限公司</w:t>
    </w:r>
    <w:r>
      <w:rPr>
        <w:rFonts w:ascii="宋体;SimSun" w:hAnsi="宋体;SimSun" w:cs="宋体;SimSun"/>
        <w:sz w:val="21"/>
        <w:szCs w:val="21"/>
      </w:rPr>
      <w:t xml:space="preserve">              </w:t>
    </w:r>
    <w:r>
      <w:rPr>
        <w:rStyle w:val="PageNumber"/>
        <w:rFonts w:eastAsia="Times New Roman"/>
      </w:rPr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/>
        <w:sz w:val="21"/>
      </w:rPr>
      <w:t>方正集团苏州制造研发基地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       </w:t>
    </w:r>
  </w:p>
  <w:p>
    <w:pPr>
      <w:pStyle w:val="Header"/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 </w:t>
    </w:r>
  </w:p>
  <w:p>
    <w:pPr>
      <w:pStyle w:val="Header"/>
      <w:jc w:val="left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目2"/>
    <w:basedOn w:val="Normal"/>
    <w:qFormat/>
    <w:pPr>
      <w:widowControl w:val="false"/>
      <w:tabs>
        <w:tab w:val="clear" w:pos="720"/>
        <w:tab w:val="right" w:pos="8182" w:leader="dot"/>
      </w:tabs>
      <w:spacing w:lineRule="atLeast" w:line="312" w:before="80" w:after="80"/>
      <w:ind w:firstLine="294"/>
      <w:jc w:val="both"/>
      <w:textAlignment w:val="baseline"/>
    </w:pPr>
    <w:rPr>
      <w:rFonts w:ascii="宋体;SimSun" w:hAnsi="宋体;SimSun" w:cs="宋体;SimSu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3:00Z</dcterms:created>
  <dc:creator>01</dc:creator>
  <dc:description/>
  <dc:language>en-US</dc:language>
  <cp:lastModifiedBy>COMMON</cp:lastModifiedBy>
  <dcterms:modified xsi:type="dcterms:W3CDTF">2005-03-28T10:42:00Z</dcterms:modified>
  <cp:revision>11</cp:revision>
  <dc:subject/>
  <dc:title/>
</cp:coreProperties>
</file>